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left="459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Н.В.Орлова</w:t>
            </w:r>
          </w:p>
          <w:p>
            <w:pPr>
              <w:pStyle w:val="Normal"/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конкурсе самодеятельного творчества инвал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регионального конкурса «Преодоление» (далее Конкурс) являются Министерство культуры и национальной политики Кузбасса, Министерство социальной защиты населения Кузбасса, организаторами  – государственное автономное учреждение культуры «Центр народного творчества Кузбас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Министерство культуры и национальной политики Кузбасса, Министерство социальной защиты населения Кузбасса, организатором - государственное автономное учреждение культуры «Центр народного творчества Кузбасс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крытия творческих способностей инвалидов и привлечения их к активному участию в культурной жизни Кузбасса, предоставления им равн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  художественного вкуса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регионального конкурса во Всероссийских и Международных мероприятиях, связанных с творчеством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могут принять участие инвалиды по слуху, зрению, общему заболеванию, с нарушением опорно-двигательной системы в возрасте с 18 лет.</w:t>
      </w:r>
    </w:p>
    <w:p>
      <w:pPr>
        <w:pStyle w:val="Normal"/>
        <w:rPr/>
      </w:pPr>
      <w:r>
        <w:rPr>
          <w:sz w:val="28"/>
          <w:szCs w:val="28"/>
        </w:rPr>
        <w:t xml:space="preserve">Конкурс проходи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январь – март 2022 г.) – проведение городских (районных) конкурс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региональных отборочных туров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 марта </w:t>
      </w:r>
      <w:r>
        <w:rPr>
          <w:b/>
          <w:sz w:val="28"/>
          <w:szCs w:val="28"/>
        </w:rPr>
        <w:t xml:space="preserve"> 2022 г.</w:t>
      </w:r>
      <w:r>
        <w:rPr>
          <w:sz w:val="28"/>
          <w:szCs w:val="28"/>
        </w:rPr>
        <w:t xml:space="preserve"> – Дом культуры Всероссийского общества слеп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Кемерово</w:t>
      </w:r>
      <w:r>
        <w:rPr>
          <w:bCs/>
          <w:sz w:val="28"/>
          <w:szCs w:val="28"/>
        </w:rPr>
        <w:t>, ул. Мичурина, 43);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02 апреля 2022 г.</w:t>
      </w:r>
      <w:r>
        <w:rPr>
          <w:sz w:val="28"/>
          <w:szCs w:val="28"/>
        </w:rPr>
        <w:t xml:space="preserve"> – МАУ «Многофункциональный культурно-досуговый комплекс Орджоникидзевского района» (г. Новокузнецк</w:t>
      </w:r>
      <w:r>
        <w:rPr>
          <w:bCs/>
          <w:sz w:val="28"/>
          <w:szCs w:val="28"/>
        </w:rPr>
        <w:t>, ул. Мурманская, 2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(заключительный) – гала-концер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мая 2022 г.</w:t>
      </w:r>
      <w:r>
        <w:rPr>
          <w:sz w:val="28"/>
          <w:szCs w:val="28"/>
        </w:rPr>
        <w:t xml:space="preserve"> – МАУ «Дворец культуры шахтеров» (г. Кемерово, пр.Шахтеров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номина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полнительские виды искусств</w:t>
      </w:r>
      <w:r>
        <w:rPr>
          <w:sz w:val="28"/>
          <w:szCs w:val="28"/>
        </w:rPr>
        <w:t xml:space="preserve"> (солисты и ансамбли народного и эстрадного жанра, хореографические коллективы всех направлений, жестовая песня, художественное слово, инструментальные ансамбли, исполнители классической и народной музыки, шумовые оркестры, оригинальный жанр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Декоративно-прикладное и изобразительное творчество</w:t>
      </w:r>
      <w:r>
        <w:rPr>
          <w:sz w:val="28"/>
          <w:szCs w:val="28"/>
        </w:rPr>
        <w:t xml:space="preserve"> (изделия, выполненные в различных тех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-  создание сценического образа (совокупность средств и приемов   сценического поведения и исполн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хничность исполн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эмоциональность и артистизм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 изобразительное творч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обжалованию не подлежи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ощрение учас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, не вошедшим в число победителей, вручаются дипломы за участие, победителям – дипломы лауреатов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и подписания итогового протокола членами жюри, результаты Конкурса размещаются  на сайте ГАУК «ЦНТ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формируется из числа лауре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явки принимаются не позднее, чем за 2 недели до начала каждого отборочного тура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</w:rPr>
          <w:t>otdel_kdd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и по телефону: 8(3842) 65-72-91 – заведующий отделом культурно-досуговой деятельности Мироненко Алексей Анатольевич, ведущий методист Сильева Марианна Владимировна.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борочном туре регионального конкурса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участника номинации «Исполнительские виды искусств»)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/12 марта </w:t>
      </w:r>
      <w:r>
        <w:rPr>
          <w:sz w:val="28"/>
          <w:szCs w:val="28"/>
        </w:rPr>
        <w:t xml:space="preserve"> 2022 г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емерово</w:t>
      </w:r>
      <w:r>
        <w:rPr>
          <w:bCs/>
          <w:sz w:val="28"/>
          <w:szCs w:val="28"/>
        </w:rPr>
        <w:t>/   /</w:t>
      </w:r>
      <w:r>
        <w:rPr>
          <w:sz w:val="28"/>
          <w:szCs w:val="28"/>
        </w:rPr>
        <w:t>02 апреля 2022 г. – г. Новокузнецк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одчеркнуть нужную дату)  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ородской округ /муниципальный округ (район) 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 (полностью)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название коллектива, количество человек) _________________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(ов)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инвалидов от общего числа участников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ю, нарушение опорно-двигательной системы, общее заболевание)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тактный </w:t>
      </w:r>
      <w:r>
        <w:rPr>
          <w:color w:val="000000"/>
          <w:sz w:val="28"/>
          <w:szCs w:val="28"/>
          <w:u w:val="single"/>
        </w:rPr>
        <w:t xml:space="preserve">(мобильный) </w:t>
      </w:r>
      <w:r>
        <w:rPr>
          <w:color w:val="000000"/>
          <w:sz w:val="28"/>
          <w:szCs w:val="28"/>
        </w:rPr>
        <w:t>номер телефона руководителя__________________</w:t>
      </w:r>
    </w:p>
    <w:p>
      <w:pPr>
        <w:pStyle w:val="1"/>
        <w:shd w:fill="FFFFFF" w:val="clear"/>
        <w:spacing w:lineRule="auto" w:line="360"/>
        <w:rPr/>
      </w:pPr>
      <w:r>
        <w:rPr/>
        <w:t>Репертуа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ры музыки 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 зву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для выступления (стулья, столы и т.п.)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/>
      </w:pPr>
      <w:r>
        <w:rPr>
          <w:sz w:val="22"/>
          <w:szCs w:val="22"/>
        </w:rPr>
        <w:t>направляющей организации           _______________                 ___________________</w:t>
      </w:r>
    </w:p>
    <w:p>
      <w:pPr>
        <w:pStyle w:val="Normal"/>
        <w:rPr/>
      </w:pPr>
      <w:r>
        <w:rPr>
          <w:sz w:val="22"/>
          <w:szCs w:val="22"/>
        </w:rPr>
        <w:t>(печать)                                                     (подпись)                                   (Ф.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борочном туре регионального конкурса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для участника номинации </w:t>
      </w:r>
    </w:p>
    <w:p>
      <w:pPr>
        <w:pStyle w:val="1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Декоративно-прикладное и изобразительное творчество»)</w:t>
      </w:r>
    </w:p>
    <w:p>
      <w:pPr>
        <w:pStyle w:val="1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ородской округ /муниципальный округ (район)  __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 (полностью) __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 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тактный </w:t>
      </w:r>
      <w:r>
        <w:rPr>
          <w:color w:val="000000"/>
          <w:sz w:val="28"/>
          <w:szCs w:val="28"/>
          <w:u w:val="single"/>
        </w:rPr>
        <w:t>(мобильный)</w:t>
      </w:r>
      <w:r>
        <w:rPr>
          <w:color w:val="000000"/>
          <w:sz w:val="28"/>
          <w:szCs w:val="28"/>
        </w:rPr>
        <w:t xml:space="preserve"> номер телефона участника и руководителя _____________________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/>
        <w:t>Заболевание (инвалид по слуху, зрение, нарушение опорно-двигательной системы, общее заболевание) _______________________________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хника исполнения, материа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мер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выставочного оборудования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толы, стенды и т.п.)  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_______________            ___________________</w:t>
      </w:r>
    </w:p>
    <w:p>
      <w:pPr>
        <w:pStyle w:val="Normal"/>
        <w:rPr/>
      </w:pPr>
      <w:r>
        <w:rPr/>
        <w:t>(печать)                                                             (подпис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форма заполняется участником или руководителем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региональном конкурсе самодеятельного творчества инвалидов «Преодоление»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i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почтовый адрес, контактный 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</w:rPr>
        <w:t xml:space="preserve">(фамилия, имя, отчество)                                             (подпись)                                          (дата)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0:00Z</dcterms:created>
  <dc:creator>Лидия Максимовна</dc:creator>
  <dc:description/>
  <dc:language>en-US</dc:language>
  <cp:lastModifiedBy>senku</cp:lastModifiedBy>
  <cp:lastPrinted>2005-11-14T13:35:00Z</cp:lastPrinted>
  <dcterms:modified xsi:type="dcterms:W3CDTF">2022-02-28T04:10:00Z</dcterms:modified>
  <cp:revision>2</cp:revision>
  <dc:subject/>
  <dc:title>Утверждаю</dc:title>
</cp:coreProperties>
</file>